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20" w:hanging="0"/>
        <w:jc w:val="center"/>
        <w:rPr/>
      </w:pPr>
      <w:r>
        <w:rPr>
          <w:b/>
          <w:sz w:val="28"/>
          <w:szCs w:val="28"/>
        </w:rPr>
        <w:t>Poznańska Akademia Medyczna NS im. Księcia Mieszka I w Poznaniu</w:t>
      </w:r>
    </w:p>
    <w:p>
      <w:pPr>
        <w:pStyle w:val="Normal"/>
        <w:ind w:left="-143" w:right="-520" w:hanging="991"/>
        <w:jc w:val="center"/>
        <w:rPr>
          <w:b/>
          <w:b/>
          <w:color w:val="C0C0C0"/>
          <w:sz w:val="28"/>
          <w:szCs w:val="28"/>
          <w:u w:val="single"/>
        </w:rPr>
      </w:pPr>
      <w:r>
        <w:rPr>
          <w:sz w:val="28"/>
          <w:szCs w:val="28"/>
        </w:rPr>
        <w:t>ORGANIZACJA   ROKU  AKADEMICKIEGO  2025/2026</w:t>
      </w:r>
    </w:p>
    <w:p>
      <w:pPr>
        <w:pStyle w:val="Normal"/>
        <w:ind w:left="-900" w:right="-520" w:hanging="0"/>
        <w:jc w:val="center"/>
        <w:rPr>
          <w:sz w:val="28"/>
          <w:szCs w:val="28"/>
        </w:rPr>
      </w:pPr>
      <w:r>
        <w:rPr>
          <w:sz w:val="28"/>
          <w:szCs w:val="28"/>
        </w:rPr>
        <w:t>Inauguracja roku akademickiego - 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aździernika 2025 r. godz. 17:00 – Poznań</w:t>
      </w:r>
    </w:p>
    <w:p>
      <w:pPr>
        <w:pStyle w:val="Normal"/>
        <w:ind w:left="-900" w:right="-520" w:hanging="0"/>
        <w:jc w:val="center"/>
        <w:rPr>
          <w:sz w:val="28"/>
          <w:szCs w:val="28"/>
        </w:rPr>
      </w:pPr>
      <w:bookmarkStart w:id="0" w:name="_Hlk136678298"/>
      <w:r>
        <w:rPr>
          <w:sz w:val="28"/>
          <w:szCs w:val="28"/>
        </w:rPr>
        <w:t xml:space="preserve">Inauguracja roku akademickiego – 04 października 2025 r. godz. 11:00 – </w:t>
      </w:r>
      <w:bookmarkEnd w:id="0"/>
      <w:r>
        <w:rPr>
          <w:sz w:val="28"/>
          <w:szCs w:val="28"/>
        </w:rPr>
        <w:t>Nowy Tomyśl</w:t>
      </w:r>
    </w:p>
    <w:p>
      <w:pPr>
        <w:pStyle w:val="Normal"/>
        <w:ind w:left="-900" w:right="-5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auguracja roku akademickiego – 07 października 2025 r. godz. 17:00 – Wągrowiec (P-ń)</w:t>
      </w:r>
    </w:p>
    <w:tbl>
      <w:tblPr>
        <w:tblW w:w="10635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2982"/>
        <w:gridCol w:w="2411"/>
        <w:gridCol w:w="2692"/>
      </w:tblGrid>
      <w:tr>
        <w:trPr>
          <w:trHeight w:val="488" w:hRule="atLeast"/>
        </w:trPr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ESTR ZIM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.10.2025-15.02.2026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ESTR LET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02.2026-30.09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TUDIA STACJONARN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szystkie kierunki stud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próc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unku lekarski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r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lęgniarstwa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jęcia dydakty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10.2025-06.02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7.02.2026-19.06.2026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vertAlign w:val="superscript"/>
              </w:rPr>
              <w:t>1), 2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ie świąte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12.2025-06.01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.04.2026-07.04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sja egzaminacyj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01.2026-06.02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06.2026-19.06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rawkowa sesja egzaminacyj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2.2026-13.02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09.2026-18.09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tkowe dni wolne od nau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06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unek lekarsk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jęcia dydakty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10.2025-13.02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2.2026-26.06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ie świąte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12.2025-06.01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.04.2026-07.04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sja egzaminacyj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-13.02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.06.-03.07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prawkowa sesja egzaminacyj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-27.02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8-11.09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rwa semestral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2.2026-20.02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tkowe dni wolne od nau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06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3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lęgniarstwo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jęcia dydaktyczn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10.2025-15.02.2026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7.02.2026-05.07.2026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vertAlign w:val="superscript"/>
              </w:rPr>
              <w:t>1), 2)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ie świąte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12.2025-06.01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.04.2026-07.04.2026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gzamin lub zaliczenie w terminie do miesiąca po zakończeniu zajęć, nie później niż do zakończenia semestru (wg harmonogramu WNM i WNS)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tkowe dni wolne od nau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.11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.05.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5.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06.2026</w:t>
            </w:r>
          </w:p>
        </w:tc>
      </w:tr>
      <w:tr>
        <w:trPr>
          <w:trHeight w:val="725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UDIA NIESTACJONARNE</w:t>
            </w:r>
          </w:p>
        </w:tc>
        <w:tc>
          <w:tcPr>
            <w:tcW w:w="4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jęcia dydaktyczn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.10.2025-15.02.2026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.02.2026-05.07.2026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vertAlign w:val="superscript"/>
              </w:rPr>
              <w:t>1), 2)</w:t>
            </w:r>
          </w:p>
        </w:tc>
      </w:tr>
      <w:tr>
        <w:trPr>
          <w:trHeight w:val="719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gzamin lub zaliczenie w terminie do miesiąca po zakończeniu zajęć, nie później niż do zakończenia semestru (w/g harmonogramów w wydziałach)</w:t>
            </w:r>
          </w:p>
        </w:tc>
      </w:tr>
      <w:tr>
        <w:trPr>
          <w:trHeight w:val="961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óz szkoleniowy - ratownictwo medycz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óz szkoleniowy - wychowanie fizy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ty/marzec 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erwiec/lipiec 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erwiec/lipiec 2026</w:t>
            </w:r>
          </w:p>
        </w:tc>
      </w:tr>
      <w:tr>
        <w:trPr>
          <w:trHeight w:val="66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ie świątecz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12.2025-04.01.20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3.04.2026-05.04.2026</w:t>
            </w:r>
          </w:p>
        </w:tc>
      </w:tr>
      <w:tr>
        <w:trPr>
          <w:trHeight w:val="663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atkowe dni wolne od nau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.11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.05.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5.20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06.202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Dla ostatnich roczników kończących studia, w przypadku niezrealizowania programu zajęć z przyczyn losowych, zajęcia dydaktyczne planuje się w termini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studnia stacjonarne: do 04.07.2026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studnia niestacjonarne: do 13.07.2026 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Dla pozostałych roczników, w przypadku niezrealizowania programu zajęć z przyczyn losowych, zajęcia dydaktyczne planuje się w termini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nia stacjonarne: do 04.07.2026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studnia niestacjonarne: do 13.07.2026 r. oraz w okresie 18-27.09.2026 r.</w:t>
      </w:r>
    </w:p>
    <w:p>
      <w:pPr>
        <w:pStyle w:val="Normal"/>
        <w:spacing w:lineRule="auto" w:line="36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Terminy spotkań organizacyjnych dla studentów pierwszych roczników zostaną ogłoszone na stronie internetowej Uczelni oraz w planach zajęć.</w:t>
      </w:r>
    </w:p>
    <w:sectPr>
      <w:type w:val="nextPage"/>
      <w:pgSz w:w="11906" w:h="16838"/>
      <w:pgMar w:left="1701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8:00Z</dcterms:created>
  <dc:creator>WSPiA</dc:creator>
  <dc:description/>
  <cp:keywords/>
  <dc:language>en-US</dc:language>
  <cp:lastModifiedBy>Użytkownik systemu Windows</cp:lastModifiedBy>
  <cp:lastPrinted>2025-04-02T11:27:00Z</cp:lastPrinted>
  <dcterms:modified xsi:type="dcterms:W3CDTF">2025-06-27T06:08:00Z</dcterms:modified>
  <cp:revision>2</cp:revision>
  <dc:subject/>
  <dc:title>Wyższa Szkoła Pedagogiki i Administracji</dc:title>
</cp:coreProperties>
</file>