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48" w:hanging="114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148" w:hanging="114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148" w:hanging="114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148" w:hanging="114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148" w:hanging="114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148" w:hanging="114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148" w:hanging="114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148" w:hanging="114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148" w:hanging="114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148" w:hanging="114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148" w:hanging="114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148" w:hanging="114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EGULAMIN PRAKTYK ZAWODOWYCH ODBYWANYCH </w:t>
      </w:r>
    </w:p>
    <w:p>
      <w:pPr>
        <w:pStyle w:val="Normal"/>
        <w:spacing w:lineRule="auto" w:line="360"/>
        <w:ind w:left="1148" w:hanging="1148"/>
        <w:jc w:val="center"/>
        <w:rPr/>
      </w:pPr>
      <w:r>
        <w:rPr>
          <w:b/>
          <w:color w:val="000000"/>
          <w:sz w:val="22"/>
          <w:szCs w:val="22"/>
        </w:rPr>
        <w:t xml:space="preserve">PRZEZ STUDENTÓW WYDZIAŁU NAUK SPOŁECZNYCH </w:t>
      </w:r>
    </w:p>
    <w:p>
      <w:pPr>
        <w:pStyle w:val="Normal"/>
        <w:spacing w:lineRule="auto" w:line="360"/>
        <w:ind w:left="1148" w:hanging="1148"/>
        <w:jc w:val="center"/>
        <w:rPr/>
      </w:pPr>
      <w:r>
        <w:rPr>
          <w:b/>
          <w:color w:val="000000"/>
          <w:sz w:val="22"/>
          <w:szCs w:val="22"/>
        </w:rPr>
        <w:t xml:space="preserve">POZNAŃSKIEJ AKADEMII MEDYCZNEJ IM. KSIĘCIA MIESZKA I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NA KIERUNKACH ADMINISTRACJA STUDIA I i II STOPNIA, PRAWO JEDNOLITE STUDIA MAGISTERSKIE, BEZPIECZEŃSTWO WEWNĘTRZNE STUDIA I STOPNI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iniejszy Regulamin określa zasady i formy odbywania praktyk </w:t>
      </w:r>
      <w:r>
        <w:rPr>
          <w:sz w:val="22"/>
          <w:szCs w:val="22"/>
        </w:rPr>
        <w:t xml:space="preserve">zawodowych przez studentów Wydziału Nauk Społecznych Poznańskiej Akademii Medycznej im. Księcia Mieszka I na kierunkach </w:t>
      </w:r>
      <w:r>
        <w:rPr>
          <w:i/>
          <w:sz w:val="22"/>
          <w:szCs w:val="22"/>
        </w:rPr>
        <w:t>Administracja I i II stopnia, Prawo jednolite studia magisterskie, Bezpieczeństwo wewnętrzne studia I stopnia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Studenci Wydziału Nauk Społecznych Poznańskiej Akademii Medycznej im. Księcia Mieszka I, odbywający studia w formie stacjonarnej lub niestacjonarnej, mają obowiązek odbycia praktyki zawodowej i uzyskania jej zaliczenia, zgodnie z programem kształcenia dla danego kierunku i planem studiów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ktyka zawodowa, określona efektami uczenia się, stanowi integralną część procesu kształcenia na danym kierunku studiów. </w:t>
      </w:r>
    </w:p>
    <w:p>
      <w:pPr>
        <w:pStyle w:val="TextBodyIndent"/>
        <w:ind w:left="-1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4</w:t>
      </w:r>
    </w:p>
    <w:p>
      <w:pPr>
        <w:pStyle w:val="TextBodyIndent"/>
        <w:numPr>
          <w:ilvl w:val="0"/>
          <w:numId w:val="9"/>
        </w:numPr>
        <w:ind w:left="426" w:hanging="426"/>
        <w:rPr/>
      </w:pPr>
      <w:r>
        <w:rPr>
          <w:sz w:val="22"/>
          <w:szCs w:val="22"/>
        </w:rPr>
        <w:t>Celem praktyki zawodowej jest:</w:t>
      </w:r>
    </w:p>
    <w:p>
      <w:pPr>
        <w:pStyle w:val="TextBodyIndent"/>
        <w:numPr>
          <w:ilvl w:val="1"/>
          <w:numId w:val="2"/>
        </w:numPr>
        <w:ind w:left="1866" w:hanging="1440"/>
        <w:rPr/>
      </w:pPr>
      <w:r>
        <w:rPr>
          <w:sz w:val="22"/>
          <w:szCs w:val="22"/>
        </w:rPr>
        <w:t>kształtowanie umiejętności praktycznego wykorzystania zdobytej wiedzy teoretycznej</w:t>
      </w:r>
    </w:p>
    <w:p>
      <w:pPr>
        <w:pStyle w:val="TextBodyIndent"/>
        <w:numPr>
          <w:ilvl w:val="1"/>
          <w:numId w:val="2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umożliwienie studentom nabywania doświadczeń związanych z funkcjonowaniem organów administracji publicznej – tak rządowej, jak i samorządowej i placówkach których działalność zgodna jest z kierunkiem studiów</w:t>
      </w:r>
    </w:p>
    <w:p>
      <w:pPr>
        <w:pStyle w:val="TextBodyIndent"/>
        <w:numPr>
          <w:ilvl w:val="1"/>
          <w:numId w:val="2"/>
        </w:numPr>
        <w:ind w:left="1866" w:hanging="1440"/>
        <w:rPr/>
      </w:pPr>
      <w:r>
        <w:rPr>
          <w:sz w:val="22"/>
          <w:szCs w:val="22"/>
        </w:rPr>
        <w:t xml:space="preserve">poznanie zasad obowiązujących w danym środowisku zawodowym, </w:t>
      </w:r>
    </w:p>
    <w:p>
      <w:pPr>
        <w:pStyle w:val="TextBodyIndent"/>
        <w:numPr>
          <w:ilvl w:val="1"/>
          <w:numId w:val="2"/>
        </w:numPr>
        <w:ind w:left="1866" w:hanging="1440"/>
        <w:rPr>
          <w:sz w:val="22"/>
          <w:szCs w:val="22"/>
        </w:rPr>
      </w:pPr>
      <w:r>
        <w:rPr>
          <w:sz w:val="22"/>
          <w:szCs w:val="22"/>
        </w:rPr>
        <w:t>poznanie zasad funkcjonowania różnych instytucji</w:t>
      </w:r>
    </w:p>
    <w:p>
      <w:pPr>
        <w:pStyle w:val="TextBodyIndent"/>
        <w:numPr>
          <w:ilvl w:val="1"/>
          <w:numId w:val="2"/>
        </w:numPr>
        <w:ind w:left="1866" w:hanging="1440"/>
        <w:rPr>
          <w:sz w:val="22"/>
          <w:szCs w:val="22"/>
        </w:rPr>
      </w:pPr>
      <w:r>
        <w:rPr>
          <w:sz w:val="22"/>
          <w:szCs w:val="22"/>
        </w:rPr>
        <w:t>obserwacja pracy osób zatrudnionych w danej placówce</w:t>
      </w:r>
    </w:p>
    <w:p>
      <w:pPr>
        <w:pStyle w:val="TextBodyIndent"/>
        <w:numPr>
          <w:ilvl w:val="1"/>
          <w:numId w:val="2"/>
        </w:numPr>
        <w:ind w:left="709" w:hanging="283"/>
        <w:rPr/>
      </w:pPr>
      <w:r>
        <w:rPr>
          <w:sz w:val="22"/>
          <w:szCs w:val="22"/>
        </w:rPr>
        <w:t>zdobycie doświadczeń zawodowych pomocnych przy wyborze przyszłej ścieżki zawodowej studenta</w:t>
      </w:r>
    </w:p>
    <w:p>
      <w:pPr>
        <w:pStyle w:val="TextBodyInden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-1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5</w:t>
      </w:r>
    </w:p>
    <w:p>
      <w:pPr>
        <w:pStyle w:val="TextBodyIndent"/>
        <w:numPr>
          <w:ilvl w:val="2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tudent, który studiuje na dwóch lub więcej kierunkach, powinien odbyć pełny zakres praktyk przewidzianych dla każdego kierunku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1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-1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-1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-1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6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rogram praktyk zawodowych dla poszczególnych kierunków studiów określa załącznik nr 1 dla poszczególnych kierunków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</w:t>
      </w:r>
    </w:p>
    <w:p>
      <w:pPr>
        <w:pStyle w:val="TextBodyIndent"/>
        <w:ind w:left="-1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Czas trwania praktyki i liczba punktów ECTS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abela godzin praktyk dla kierunków:</w:t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Prawo, Administracja i Bezpieczeństwo wewnętrzne  stanowi załącznik nr 2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Praktykom zawodowym na I stopniu przypisane są łącznie 24 punkty ECTS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Praktykom zawodowym na II stopniu przypisanych jest łącznie 16 punktów ECTS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>Praktykom zawodowym, na jednolitych studiach magisterskich przypisane są łącznie 24 punkty ECT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rganizacja praktyk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>Organizacją i koordynacją praktyk zawodowych zajmuje się Biuro Karier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 realizację praktyki zawodowej na Wydziale odpowiada Dziekan lub Prodziekan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udenci odbywają praktykę zawodową w terminie wynikającym z planu studiów, określonym przez Wydzia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udenci odbywają praktykę zawodową w miejscu i terminie uzgodnionym z Biurem Karie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warcie umowy pomiędzy Uczelnią i instytucją przyjmującą na praktykę zawodową jest obligatoryjn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udent rozpoczynający praktykę zawodową jest zobowiązany pobrać </w:t>
      </w:r>
      <w:r>
        <w:rPr>
          <w:bCs/>
          <w:i/>
          <w:sz w:val="22"/>
          <w:szCs w:val="22"/>
        </w:rPr>
        <w:t>Dziennik Praktyk</w:t>
      </w:r>
      <w:r>
        <w:rPr>
          <w:bCs/>
          <w:sz w:val="22"/>
          <w:szCs w:val="22"/>
        </w:rPr>
        <w:t>, dostępny na stronie internetowej Uczel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łnomocnik rektora ds. hospitacji praktyk przeprowadza hospitacje wybranych instytucji w instytucji, w której odbywana jest praktyka zawodow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kumentacja związana z praktyką studenta przechowywana jest w jego teczce osobowej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V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zaliczenia praktyk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pisu zaliczenia praktyki zawodowej dokonuje Dziekan lub Prodziekan po uprzednim przesłaniu przez studen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pii umowy zawartej między </w:t>
      </w:r>
      <w:r>
        <w:rPr>
          <w:sz w:val="22"/>
          <w:szCs w:val="22"/>
        </w:rPr>
        <w:t>Akademią Nauk Stosowanych im. Księcia Mieszka I w Poznaniu</w:t>
      </w:r>
      <w:r>
        <w:rPr>
          <w:bCs/>
          <w:sz w:val="22"/>
          <w:szCs w:val="22"/>
        </w:rPr>
        <w:t xml:space="preserve"> a instytucją organizującą praktykę zawodową, na której poświadczone jest odbycie prakty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awidłowo wypełnionego </w:t>
      </w:r>
      <w:r>
        <w:rPr>
          <w:bCs/>
          <w:i/>
          <w:sz w:val="22"/>
          <w:szCs w:val="22"/>
        </w:rPr>
        <w:t>Dziennika praktyk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wiadectwa realizacji praktyk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bCs/>
          <w:sz w:val="22"/>
          <w:szCs w:val="22"/>
        </w:rPr>
        <w:t>W wyjątkowych sytuacjach dopuszcza się – za zgodą Dziekana lub Pełnomocnika Dziekana ds. Praktyk Studenckich – warunkowe przesunięcie praktyki zawodowej na następny rok akademicki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V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a student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związku z odbywaniem praktyki zawodowej student ma prawo 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pomocy Dziekana, Prodziekana lub Pełnomocnika Dziekana ds. Praktyk Studenckich, włączając Pełnomocnika Rektora ds. Praktyk Studenckich oraz pracowników Biura Karier w zakresie dotyczącym odbywania praktyki zawod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ełnego realizowania programu praktyki zawodowej w wyznaczonej instytucji, w warunkach odpowiadających wymogom bezpieczeństwa i higieny pra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entów w trakcie odbywania praktyki obowiązuje przestrzeganie regulaminu pracy podmiotu przyjmującego na praktykę, przepisów prawa pracy, przepisów BHP, przepisów o ochronie tajemnicy służbowej i innych przepisów obowiązujących w miejscu praktyk oraz zachowanie godne studenta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ozdział VI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bowiązki studen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odbywaniem praktyki zawodowej student ma obowiązek: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 xml:space="preserve">przestrzeganie zasad obowiązujących w placówce w której realizuje praktyki, w tym  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zestrzeganie regulaminu pracy podmiotu przyjmującego na praktykę, przepisów prawa pracy, przepisów BHP, przepisów o ochronie tajemnicy służbow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miennego realizowania programu praktyki zawodowej,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 xml:space="preserve">prowadzenia na bieżąco </w:t>
      </w:r>
      <w:r>
        <w:rPr>
          <w:i/>
          <w:sz w:val="22"/>
          <w:szCs w:val="22"/>
        </w:rPr>
        <w:t>Dziennika praktyk</w:t>
      </w:r>
      <w:r>
        <w:rPr>
          <w:sz w:val="22"/>
          <w:szCs w:val="22"/>
        </w:rPr>
        <w:t>, przez szczegółowe dokumentowanie codziennych czynności związanych z wykonywaniem powierzonych zadań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godnego reprezentowania Uczelni w instytucji, w której realizowana jest praktyka zawodow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ość dyscyplinar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udent ponosi odpowiedzialność dyscyplinarną z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ruszenie w trakcie odbywania praktyki zawodowej przepisów obowiązujących w Uczeln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ny uchybiające godności student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Rozdział VIII</w:t>
      </w:r>
    </w:p>
    <w:p>
      <w:pPr>
        <w:pStyle w:val="Normal"/>
        <w:spacing w:lineRule="auto" w:line="360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awo do rozstrzygania kwestii nieunormowanych niniejszym Regulaminem przysługuje Dziekanow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Niniejszy Regulamin stosuje się do studentów odbywających praktykę zawodową, niezależnie od roku akademickiego, w którym rozpoczęli nauk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ci moc </w:t>
      </w:r>
      <w:r>
        <w:rPr>
          <w:i/>
          <w:sz w:val="22"/>
          <w:szCs w:val="22"/>
        </w:rPr>
        <w:t xml:space="preserve">Regulamin </w:t>
      </w:r>
      <w:r>
        <w:rPr>
          <w:i/>
          <w:color w:val="000000"/>
          <w:sz w:val="22"/>
          <w:szCs w:val="22"/>
        </w:rPr>
        <w:t xml:space="preserve">praktyk studenckich </w:t>
      </w:r>
      <w:r>
        <w:rPr>
          <w:i/>
          <w:sz w:val="22"/>
          <w:szCs w:val="22"/>
        </w:rPr>
        <w:t xml:space="preserve">z dnia </w:t>
      </w:r>
      <w:r>
        <w:rPr>
          <w:sz w:val="22"/>
          <w:szCs w:val="22"/>
        </w:rPr>
        <w:t>19 grudnia 2016 roku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niejszy Regulamin wchodzi w życie z dniem 1 października 2022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zieka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ydziału Nauk Społecznych</w:t>
      </w:r>
    </w:p>
    <w:p>
      <w:pPr>
        <w:pStyle w:val="Normal"/>
        <w:spacing w:lineRule="auto" w:line="360"/>
        <w:jc w:val="center"/>
        <w:rPr/>
      </w:pPr>
      <w:r>
        <w:rPr/>
        <w:t xml:space="preserve">Poznańskiej Akademii Medycznej im. Księcia Mieszka I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3"/>
        </w:tabs>
        <w:ind w:left="1053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Cambria" w:hAnsi="Cambria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mbria" w:hAnsi="Cambria" w:eastAsia="Times New Roman" w:cs="Aria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54:00Z</dcterms:created>
  <dc:creator>WSPiA</dc:creator>
  <dc:description/>
  <cp:keywords/>
  <dc:language>en-US</dc:language>
  <cp:lastModifiedBy>HP</cp:lastModifiedBy>
  <cp:lastPrinted>2007-08-21T09:52:00Z</cp:lastPrinted>
  <dcterms:modified xsi:type="dcterms:W3CDTF">2024-02-27T12:31:00Z</dcterms:modified>
  <cp:revision>4</cp:revision>
  <dc:subject/>
  <dc:title>Decyzja Nr 1/2006</dc:title>
</cp:coreProperties>
</file>