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before="25" w:after="252"/>
        <w:ind w:left="144" w:hanging="0"/>
        <w:jc w:val="center"/>
        <w:rPr>
          <w:rFonts w:ascii="Cambria" w:hAnsi="Cambria" w:cs="Cambria"/>
          <w:i/>
          <w:i/>
          <w:color w:val="000000"/>
          <w:spacing w:val="-4"/>
          <w:w w:val="105"/>
          <w:lang w:val="pl-PL"/>
        </w:rPr>
      </w:pPr>
      <w:r>
        <w:rPr>
          <w:rFonts w:cs="Cambria" w:ascii="Cambria" w:hAnsi="Cambria"/>
          <w:i/>
          <w:color w:val="000000"/>
          <w:spacing w:val="-4"/>
          <w:w w:val="105"/>
          <w:lang w:val="pl-PL"/>
        </w:rPr>
        <w:t xml:space="preserve">Poznańska Akademia Medyczna Nauk Stosowanych im. Księcia Mieszka I w Poznaniu </w:t>
      </w:r>
    </w:p>
    <w:p>
      <w:pPr>
        <w:pStyle w:val="Normal"/>
        <w:spacing w:before="25" w:after="252"/>
        <w:ind w:left="144" w:hanging="0"/>
        <w:jc w:val="center"/>
        <w:rPr>
          <w:rFonts w:ascii="Cambria" w:hAnsi="Cambria" w:cs="Cambria"/>
          <w:b/>
          <w:b/>
          <w:color w:val="000000"/>
          <w:spacing w:val="-8"/>
          <w:w w:val="105"/>
          <w:sz w:val="28"/>
          <w:lang w:val="pl-PL"/>
        </w:rPr>
      </w:pPr>
      <w:r>
        <w:rPr>
          <w:rFonts w:cs="Cambria" w:ascii="Cambria" w:hAnsi="Cambria"/>
          <w:b/>
          <w:color w:val="000000"/>
          <w:spacing w:val="-8"/>
          <w:w w:val="105"/>
          <w:sz w:val="28"/>
          <w:lang w:val="pl-PL"/>
        </w:rPr>
        <w:t xml:space="preserve">UCZELNIANA PROCEDURA </w:t>
        <w:br/>
      </w:r>
      <w:r>
        <w:rPr>
          <w:rFonts w:cs="Cambria" w:ascii="Cambria" w:hAnsi="Cambria"/>
          <w:b/>
          <w:color w:val="000000"/>
          <w:spacing w:val="-6"/>
          <w:w w:val="105"/>
          <w:sz w:val="28"/>
          <w:lang w:val="pl-PL"/>
        </w:rPr>
        <w:t xml:space="preserve">ORGANIZACJI I ZALICZENIA PRAKTYKI ZAWODOWEJ </w:t>
        <w:br/>
        <w:t>obowiązująca od roku akademickiego 2024/2025</w:t>
      </w:r>
    </w:p>
    <w:p>
      <w:pPr>
        <w:pStyle w:val="Normal"/>
        <w:pBdr>
          <w:top w:val="single" w:sz="6" w:space="12" w:color="000000"/>
        </w:pBdr>
        <w:spacing w:before="11" w:after="21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*Podstawa prawna: </w:t>
      </w:r>
      <w:r>
        <w:rPr>
          <w:rFonts w:cs="Cambria" w:ascii="Cambria" w:hAnsi="Cambria"/>
          <w:i/>
          <w:color w:val="000000"/>
          <w:w w:val="105"/>
          <w:lang w:val="pl-PL"/>
        </w:rPr>
        <w:t xml:space="preserve">§§ 6-17 Regulaminu praktyk zawodowych odbywanych przez studentów Poznańskiej </w:t>
      </w:r>
      <w:r>
        <w:rPr>
          <w:rFonts w:cs="Cambria" w:ascii="Cambria" w:hAnsi="Cambria"/>
          <w:i/>
          <w:color w:val="000000"/>
          <w:spacing w:val="-4"/>
          <w:w w:val="105"/>
          <w:lang w:val="pl-PL"/>
        </w:rPr>
        <w:t>Akademii Medycznej Nauk Stosowanych im. Księcia Mieszka I w Poznaniu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08" w:leader="none"/>
        </w:tabs>
        <w:spacing w:before="252" w:after="432"/>
        <w:ind w:left="2304" w:hanging="0"/>
        <w:rPr>
          <w:rFonts w:ascii="Cambria" w:hAnsi="Cambria" w:cs="Cambria"/>
          <w:b/>
          <w:b/>
          <w:color w:val="000000"/>
          <w:spacing w:val="8"/>
          <w:w w:val="105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04535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7pt,0.55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8"/>
          <w:w w:val="105"/>
          <w:sz w:val="24"/>
          <w:lang w:val="pl-PL"/>
        </w:rPr>
        <w:t>ORGANIZACJA PRAKTYKI ZAWODOWEJ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14045</wp:posOffset>
                </wp:positionV>
                <wp:extent cx="5550535" cy="320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551170" cy="3203575"/>
                                  <wp:effectExtent l="0" t="0" r="0" b="0"/>
                                  <wp:docPr id="3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52.25pt;mso-wrap-distance-left:0pt;mso-wrap-distance-right:0pt;mso-wrap-distance-top:0pt;mso-wrap-distance-bottom:0pt;margin-top:48.3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551170" cy="3203575"/>
                            <wp:effectExtent l="0" t="0" r="0" b="0"/>
                            <wp:docPr id="4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17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775970</wp:posOffset>
                </wp:positionV>
                <wp:extent cx="2893060" cy="4146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Student pobiera w Biurze Karier PAM, ze strony internetowej Uczelni lub Wirtualnego Dziekanat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>Oświadczenie o przyjęciu na praktykę zawodow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2.65pt;mso-wrap-distance-left:0pt;mso-wrap-distance-right:0pt;mso-wrap-distance-top:0pt;mso-wrap-distance-bottom:0pt;margin-top:61.1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Student pobiera w Biurze Karier PAM, ze strony internetowej Uczelni lub Wirtualnego Dziekanatu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>Oświadczenie o przyjęciu na praktykę zawodow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595755</wp:posOffset>
                </wp:positionV>
                <wp:extent cx="3373755" cy="3873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Student udaje się z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Oświadczeniem o przyjęciu na praktykę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8"/>
                                <w:w w:val="105"/>
                                <w:sz w:val="20"/>
                                <w:lang w:val="pl-PL"/>
                              </w:rPr>
                              <w:t xml:space="preserve">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8"/>
                                <w:w w:val="105"/>
                                <w:sz w:val="20"/>
                                <w:lang w:val="pl-PL"/>
                              </w:rPr>
                              <w:t xml:space="preserve">do instytucji, gdzie będzie odbywana prakty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sz w:val="20"/>
                                <w:lang w:val="pl-PL"/>
                              </w:rPr>
                              <w:t>zawod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0.5pt;mso-wrap-distance-left:0pt;mso-wrap-distance-right:0pt;mso-wrap-distance-top:0pt;mso-wrap-distance-bottom:0pt;margin-top:125.6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Student udaje się z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Oświadczeniem o przyjęciu na praktykę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8"/>
                          <w:w w:val="105"/>
                          <w:sz w:val="20"/>
                          <w:lang w:val="pl-PL"/>
                        </w:rPr>
                        <w:t xml:space="preserve">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8"/>
                          <w:w w:val="105"/>
                          <w:sz w:val="20"/>
                          <w:lang w:val="pl-PL"/>
                        </w:rPr>
                        <w:t xml:space="preserve">do instytucji, gdzie będzie odbywana praktyka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sz w:val="20"/>
                          <w:lang w:val="pl-PL"/>
                        </w:rPr>
                        <w:t>zawod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2286635</wp:posOffset>
                </wp:positionV>
                <wp:extent cx="3319145" cy="455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Student przedkłada wypełnio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Oświadczenie o przyjęci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 xml:space="preserve">na praktykę 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>wraz z ubezpieczeniem OC medycznym oraz NNW Biurze Karier P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85pt;mso-wrap-distance-left:0pt;mso-wrap-distance-right:0pt;mso-wrap-distance-top:0pt;mso-wrap-distance-bottom:0pt;margin-top:180.05pt;mso-position-vertical-relative:text;margin-left: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Student przedkłada wypełnione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Oświadczenie o przyjęciu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 xml:space="preserve">na praktykę 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>wraz z ubezpieczeniem OC medycznym oraz NNW Biurze Karier P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3174365</wp:posOffset>
                </wp:positionV>
                <wp:extent cx="3240405" cy="552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 xml:space="preserve">Biuro Karier PAM na podstawie przedłożoneg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Oświadczenia o przyjęciu na praktykę 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>wydaje</w:t>
                            </w:r>
                          </w:p>
                          <w:p>
                            <w:pPr>
                              <w:pStyle w:val="Normal"/>
                              <w:spacing w:lineRule="auto" w:line="44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Skierowanie  na  praktykę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Umowę  w  sprawie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>praktyki  zawod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5pt;mso-wrap-distance-left:0pt;mso-wrap-distance-right:0pt;mso-wrap-distance-top:0pt;mso-wrap-distance-bottom:0pt;margin-top:249.95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 xml:space="preserve">Biuro Karier PAM na podstawie przedłożonego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Oświadczenia o przyjęciu na praktykę 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>wydaje</w:t>
                      </w:r>
                    </w:p>
                    <w:p>
                      <w:pPr>
                        <w:pStyle w:val="Normal"/>
                        <w:spacing w:lineRule="auto" w:line="444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Skierowanie  na  praktykę 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i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Umowę  w  sprawie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vertAlign w:val="superscript"/>
                          <w:lang w:val="pl-PL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>praktyki  zawo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382" w:right="1336" w:gutter="0" w:header="0" w:top="709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decimal" w:pos="2880" w:leader="none"/>
        </w:tabs>
        <w:ind w:left="2304" w:hanging="0"/>
        <w:rPr>
          <w:rFonts w:ascii="Cambria" w:hAnsi="Cambria" w:cs="Cambria"/>
          <w:b/>
          <w:b/>
          <w:color w:val="000000"/>
          <w:spacing w:val="12"/>
          <w:w w:val="105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ge">
                  <wp:posOffset>6657975</wp:posOffset>
                </wp:positionV>
                <wp:extent cx="5801360" cy="0"/>
                <wp:effectExtent l="0" t="6350" r="0" b="635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24.25pt" to="525.85pt,524.25pt" ID="Line 9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7570</wp:posOffset>
                </wp:positionH>
                <wp:positionV relativeFrom="page">
                  <wp:posOffset>10068560</wp:posOffset>
                </wp:positionV>
                <wp:extent cx="5801360" cy="0"/>
                <wp:effectExtent l="0" t="15240" r="0" b="1524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92.8pt" to="525.85pt,792.8pt" ID="Line 8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12"/>
          <w:w w:val="105"/>
          <w:sz w:val="24"/>
          <w:lang w:val="pl-PL"/>
        </w:rPr>
        <w:t>ZALICZENIE PRAKTYKI ZAWODOWEJ: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3775</wp:posOffset>
                </wp:positionH>
                <wp:positionV relativeFrom="page">
                  <wp:posOffset>7371080</wp:posOffset>
                </wp:positionV>
                <wp:extent cx="5565140" cy="23285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566410" cy="2329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83.35pt;mso-wrap-distance-left:0pt;mso-wrap-distance-right:0pt;mso-wrap-distance-top:0pt;mso-wrap-distance-bottom:0pt;margin-top:580.4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566410" cy="23291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00455</wp:posOffset>
                </wp:positionH>
                <wp:positionV relativeFrom="page">
                  <wp:posOffset>7587615</wp:posOffset>
                </wp:positionV>
                <wp:extent cx="3294380" cy="3111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Zaliczenia praktyki zawodowej dokonuje Dzieka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lub Pełnomocnik Dziekana ds. Praktyk Studenc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4.5pt;mso-wrap-distance-left:0pt;mso-wrap-distance-right:0pt;mso-wrap-distance-top:0pt;mso-wrap-distance-bottom:0pt;margin-top:597.45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Zaliczenia praktyki zawodowej dokonuje Dziekan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lub Pełnomocnik Dziekana ds. Praktyk Studenc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08760</wp:posOffset>
                </wp:positionH>
                <wp:positionV relativeFrom="page">
                  <wp:posOffset>8322310</wp:posOffset>
                </wp:positionV>
                <wp:extent cx="3510915" cy="4578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Warunkiem zaliczenia praktyki zawodowej jes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10"/>
                                <w:w w:val="105"/>
                                <w:lang w:val="pl-PL"/>
                              </w:rPr>
                              <w:t xml:space="preserve">przedłożenie przez studenta wymaganej dokumentacj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>określonej w Wydziałowym Regulaminie Prakty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6.05pt;mso-wrap-distance-left:0pt;mso-wrap-distance-right:0pt;mso-wrap-distance-top:0pt;mso-wrap-distance-bottom:0pt;margin-top:655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Warunkiem zaliczenia praktyki zawodowej jest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10"/>
                          <w:w w:val="105"/>
                          <w:lang w:val="pl-PL"/>
                        </w:rPr>
                        <w:t xml:space="preserve">przedłożenie przez studenta wymaganej dokumentacji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>określonej w Wydziałowym Regulaminie Prakty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13890</wp:posOffset>
                </wp:positionH>
                <wp:positionV relativeFrom="page">
                  <wp:posOffset>9203055</wp:posOffset>
                </wp:positionV>
                <wp:extent cx="3176270" cy="3086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Zaliczenie praktyki zawodowej jest potwierdza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 xml:space="preserve">w karcie okresowych osiągnięć studenta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4.3pt;mso-wrap-distance-left:0pt;mso-wrap-distance-right:0pt;mso-wrap-distance-top:0pt;mso-wrap-distance-bottom:0pt;margin-top:724.65pt;mso-position-vertical-relative:page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Zaliczenie praktyki zawodowej jest potwierdzane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 xml:space="preserve">w karcie okresowych osiągnięć studenta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Cambria" w:hAnsi="Cambria" w:cs="Cambria"/>
          <w:i/>
          <w:i/>
          <w:color w:val="000000"/>
          <w:spacing w:val="-4"/>
          <w:w w:val="10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75800</wp:posOffset>
                </wp:positionV>
                <wp:extent cx="5804535" cy="0"/>
                <wp:effectExtent l="0" t="15240" r="0" b="15240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4pt" to="457pt,754pt" ID="Line 3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lang w:val="pl-PL"/>
        </w:rPr>
        <w:t xml:space="preserve">                 </w:t>
      </w:r>
      <w:r>
        <w:rPr>
          <w:i/>
          <w:lang w:val="pl-PL"/>
        </w:rPr>
        <w:t>Poznańska</w:t>
      </w:r>
      <w:r>
        <w:rPr>
          <w:lang w:val="pl-PL"/>
        </w:rPr>
        <w:t xml:space="preserve">  </w:t>
      </w:r>
      <w:r>
        <w:rPr>
          <w:rFonts w:cs="Cambria" w:ascii="Cambria" w:hAnsi="Cambria"/>
          <w:i/>
          <w:lang w:val="pl-PL"/>
        </w:rPr>
        <w:t>Akademia Medyczna Nauk Stosowanych im. Księcia Mieszka I w Poznaniu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1445895</wp:posOffset>
                </wp:positionV>
                <wp:extent cx="5832475" cy="43675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367530"/>
                        </a:xfrm>
                        <a:prstGeom prst="rect"/>
                        <a:solidFill>
                          <a:srgbClr val="C3D5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812790" cy="43681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59B" style="position:absolute;rotation:-0;width:459.25pt;height:343.9pt;mso-wrap-distance-left:0pt;mso-wrap-distance-right:0pt;mso-wrap-distance-top:0pt;mso-wrap-distance-bottom:0pt;margin-top:113.85pt;mso-position-vertical-relative:page;margin-left: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" w:hanging="0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812790" cy="43681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436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ge">
                  <wp:posOffset>1817370</wp:posOffset>
                </wp:positionV>
                <wp:extent cx="3167380" cy="6076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right="576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Warunkiem zaliczenia praktyki zawodowej na podstawie wykonywanych obowiązków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0" w:after="3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zawodowych jest uprzednia zgoda Dziekana lub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Pełnomocnika Dziekana ds. Praktyk Studenck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7.85pt;mso-wrap-distance-left:0pt;mso-wrap-distance-right:0pt;mso-wrap-distance-top:0pt;mso-wrap-distance-bottom:0pt;margin-top:143.1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ind w:right="576" w:hanging="0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Warunkiem zaliczenia praktyki zawodowej na podstawie wykonywanych obowiązków</w:t>
                      </w:r>
                    </w:p>
                    <w:p>
                      <w:pPr>
                        <w:pStyle w:val="Normal"/>
                        <w:spacing w:lineRule="auto" w:line="211" w:before="0" w:after="3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zawodowych jest uprzednia zgoda Dziekana lub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Pełnomocnika Dziekana ds. Praktyk Studenck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78280</wp:posOffset>
                </wp:positionH>
                <wp:positionV relativeFrom="page">
                  <wp:posOffset>3110230</wp:posOffset>
                </wp:positionV>
                <wp:extent cx="3315970" cy="16338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Student przedkłada Dziekanowi lub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lang w:val="pl-PL"/>
                              </w:rPr>
                              <w:t xml:space="preserve">Pełnomocnikowi Dziekana ds. Praktyk Studenckic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zakres obowiązków na danym stanowisku pracy potwierdzony przez pracodawcę lub osobę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działającą w jego imieniu, Dziennik praktyk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Sprawozdanie z realizacji praktyki zawodowej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(nie obowiązują dokumenty wymagane prz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realizacji praktyki zawodowej w normalnym trybie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tj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Oświadczenie o przyjęciu na praktykę zawodową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Skierowanie na praktykę i Umowa w sprawie realizacji praktyki zawodowej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28.65pt;mso-wrap-distance-left:0pt;mso-wrap-distance-right:0pt;mso-wrap-distance-top:0pt;mso-wrap-distance-bottom:0pt;margin-top:244.9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Student przedkłada Dziekanowi lub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lang w:val="pl-PL"/>
                        </w:rPr>
                        <w:t xml:space="preserve">Pełnomocnikowi Dziekana ds. Praktyk Studenckich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zakres obowiązków na danym stanowisku pracy potwierdzony przez pracodawcę lub osobę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działającą w jego imieniu, Dziennik praktyk,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>Sprawozdanie z realizacji praktyki zawodowej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(nie obowiązują dokumenty wymagane przy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realizacji praktyki zawodowej w normalnym trybie,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tj.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Oświadczenie o przyjęciu na praktykę zawodową,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lang w:val="pl-PL"/>
                        </w:rPr>
                        <w:t>Skierowanie na praktykę i Umowa w sprawie realizacji praktyki zawodowej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92300</wp:posOffset>
                </wp:positionH>
                <wp:positionV relativeFrom="page">
                  <wp:posOffset>5368290</wp:posOffset>
                </wp:positionV>
                <wp:extent cx="3169920" cy="3117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Zaliczenie praktyki zawodowej jest potwierdza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>w karcie okresowych osiągnięć stud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4.55pt;mso-wrap-distance-left:0pt;mso-wrap-distance-right:0pt;mso-wrap-distance-top:0pt;mso-wrap-distance-bottom:0pt;margin-top:422.7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Zaliczenie praktyki zawodowej jest potwierdzane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>w karcie okresowych osiągnięć stu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1" w:before="432" w:after="108"/>
        <w:ind w:left="3168" w:right="288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02630" cy="0"/>
                <wp:effectExtent l="0" t="15240" r="0" b="15240"/>
                <wp:wrapNone/>
                <wp:docPr id="2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6.85pt,1.25pt" ID="Line 2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-5"/>
          <w:w w:val="105"/>
          <w:sz w:val="24"/>
          <w:lang w:val="pl-PL"/>
        </w:rPr>
        <w:t xml:space="preserve">III. ZALICZENIE PRAKTYKI ZAWODOWEJ NA PODSTAWIE WYKONYWANYCH </w:t>
      </w:r>
      <w:r>
        <w:rPr>
          <w:rFonts w:cs="Cambria" w:ascii="Cambria" w:hAnsi="Cambria"/>
          <w:b/>
          <w:color w:val="000000"/>
          <w:spacing w:val="-8"/>
          <w:w w:val="105"/>
          <w:sz w:val="24"/>
          <w:lang w:val="pl-PL"/>
        </w:rPr>
        <w:t>OBOWIĄZKÓW ZAWODOWYCH:</w:t>
      </w:r>
    </w:p>
    <w:sectPr>
      <w:type w:val="nextPage"/>
      <w:pgSz w:w="11918" w:h="16854"/>
      <w:pgMar w:left="1351" w:right="1307" w:gutter="0" w:header="0" w:top="776" w:footer="0" w:bottom="14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8"/>
        <w:b/>
        <w:w w:val="105"/>
        <w:rFonts w:ascii="Cambria" w:hAnsi="Cambria" w:cs="Cambri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strike w:val="false"/>
      <w:dstrike w:val="false"/>
      <w:color w:val="000000"/>
      <w:spacing w:val="8"/>
      <w:w w:val="105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1:00Z</dcterms:created>
  <dc:creator>Biuro karier</dc:creator>
  <dc:description/>
  <cp:keywords/>
  <dc:language>en-US</dc:language>
  <cp:lastModifiedBy>Biuro karier</cp:lastModifiedBy>
  <dcterms:modified xsi:type="dcterms:W3CDTF">2025-05-15T07:01:00Z</dcterms:modified>
  <cp:revision>2</cp:revision>
  <dc:subject/>
  <dc:title/>
</cp:coreProperties>
</file>