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......................................................, dnia ..............................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cs="Cambria" w:ascii="Cambria" w:hAnsi="Cambria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JĘCIU NA PRAKTYKĘ ZAWODOW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oświadcza się, ż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nazwa i adres instytu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zyjmie studentkę/-t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znańska Akademia Medyczna Nauk Stosowanych im. Księcia Mieszka I w Poznaniu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Bułgarska 55, 60-320 Poznań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, .................................................................., 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>(Wydział)                                              (kierunek)                                             (rok studiów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raktykę zawodową w terminie od ................................................... do 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miarze godzin: 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Miejsce odbywania praktyki </w:t>
      </w:r>
      <w:r>
        <w:rPr>
          <w:rFonts w:cs="Cambria" w:ascii="Cambria" w:hAnsi="Cambria"/>
          <w:sz w:val="20"/>
          <w:szCs w:val="20"/>
        </w:rPr>
        <w:t>(*gdy przewidziano inne niż wskazane powyżej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Przyjmującego na praktykę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276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Poznańska Akademia Medyczna Nauk Stosowanych im. Księcia Mieszka I w Pozn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7:00Z</dcterms:created>
  <dc:creator>Ania</dc:creator>
  <dc:description/>
  <dc:language>en-US</dc:language>
  <cp:lastModifiedBy>BIURO KARIER</cp:lastModifiedBy>
  <cp:lastPrinted>2015-01-21T14:55:00Z</cp:lastPrinted>
  <dcterms:modified xsi:type="dcterms:W3CDTF">2024-01-09T10:07:00Z</dcterms:modified>
  <cp:revision>2</cp:revision>
  <dc:subject/>
  <dc:title/>
</cp:coreProperties>
</file>