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OPINIA STUDENTA NA TEMAT ODBYTEJ PRAKTYKI ZAWODOW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ydział Nauk Społecznych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Poznańskiej Akademii Medycznej Nauk Stosowanych im. Księcia Mieszka I</w:t>
        <w:br/>
        <w:br/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Kierunek: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Rok akademicki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mię i nazwisko: ....................................................................</w:t>
      </w:r>
      <w:bookmarkStart w:id="0" w:name="_GoBack"/>
      <w:bookmarkEnd w:id="0"/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ok studiów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Cambria" w:ascii="Cambria" w:hAnsi="Cambria"/>
        </w:rPr>
        <w:t>Miejsce praktyki: 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A"/>
        </w:pBdr>
        <w:spacing w:lineRule="auto" w:line="4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praktyki: 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A"/>
        </w:pBdr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Ocena w skali 1-5, gdzie 5 jest oceną najwyższą 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Ogólna ocena praktyki zawodowej 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26"/>
        <w:gridCol w:w="1515"/>
        <w:gridCol w:w="2002"/>
        <w:gridCol w:w="1852"/>
        <w:gridCol w:w="2019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zasadnienie oceny niedostatecznej (1)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</w:rPr>
        <w:t>. Jakie zmiany należałoby wprowadzić w programie praktyki zawodowej, by dostosować ją w większym stopniu do potrzeb pracodawców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3. </w:t>
      </w:r>
      <w:r>
        <w:rPr>
          <w:rFonts w:cs="Cambria" w:ascii="Cambria" w:hAnsi="Cambria"/>
        </w:rPr>
        <w:t>Jak ocenia Pan/Pani przygotowanie i kompetencje opiekuna praktyki zawodowej w instytucji, w której odbywana była praktyka zawodowa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26"/>
        <w:gridCol w:w="1515"/>
        <w:gridCol w:w="2002"/>
        <w:gridCol w:w="1852"/>
        <w:gridCol w:w="2019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zasadnienie oceny niedostatecznej (1)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4. </w:t>
      </w:r>
      <w:r>
        <w:rPr>
          <w:rFonts w:cs="Cambria" w:ascii="Cambria" w:hAnsi="Cambria"/>
        </w:rPr>
        <w:t>Jak ocenia Pan/Pani pomoc opiekuna praktyki zawodowej z ramienia Uczelni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26"/>
        <w:gridCol w:w="1515"/>
        <w:gridCol w:w="2002"/>
        <w:gridCol w:w="1852"/>
        <w:gridCol w:w="2019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zasadnienie oceny niedostatecznej (1)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5. </w:t>
      </w:r>
      <w:r>
        <w:rPr>
          <w:rFonts w:cs="Cambria" w:ascii="Cambria" w:hAnsi="Cambria"/>
        </w:rPr>
        <w:t>Jak ocenia Pan/Pani odbytą praktykę zawodową w kontekście przygotowania do zawodu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26"/>
        <w:gridCol w:w="1515"/>
        <w:gridCol w:w="2002"/>
        <w:gridCol w:w="1852"/>
        <w:gridCol w:w="2019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zasadnienie oceny niedostatecznej (1)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6. </w:t>
      </w:r>
      <w:r>
        <w:rPr>
          <w:rFonts w:cs="Cambria" w:ascii="Cambria" w:hAnsi="Cambria"/>
        </w:rPr>
        <w:t>Jak ocenia Pan/Pani odbytą praktykę zawodową w kontekście zdobycia praktycznych umiejętności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26"/>
        <w:gridCol w:w="1515"/>
        <w:gridCol w:w="2002"/>
        <w:gridCol w:w="1852"/>
        <w:gridCol w:w="2019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zasadnienie oceny niedostatecznej (1)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7. </w:t>
      </w:r>
      <w:r>
        <w:rPr>
          <w:rFonts w:cs="Cambria" w:ascii="Cambria" w:hAnsi="Cambria"/>
        </w:rPr>
        <w:t>Jak ocenia Pan/Pani zaplecze organizacyjne i techniczne instytucji przyjmującej na praktykę zawodową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26"/>
        <w:gridCol w:w="1515"/>
        <w:gridCol w:w="2002"/>
        <w:gridCol w:w="1852"/>
        <w:gridCol w:w="2019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zasadnienie oceny niedostatecznej (1)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>W jaki sposób znalazł Pan/Pani miejsce odbywania praktyki zawodowej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15" w:type="dxa"/>
        <w:jc w:val="left"/>
        <w:tblInd w:w="88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607"/>
        <w:gridCol w:w="4408"/>
      </w:tblGrid>
      <w:tr>
        <w:trPr>
          <w:trHeight w:val="275" w:hRule="atLeast"/>
        </w:trPr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uro Karier</w:t>
            </w:r>
          </w:p>
        </w:tc>
        <w:tc>
          <w:tcPr>
            <w:tcW w:w="4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odzielni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>Jak ocenia Pan/Pani informacje na temat organizacji praktyki zawodowej w Uczelni?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26"/>
        <w:gridCol w:w="1515"/>
        <w:gridCol w:w="2002"/>
        <w:gridCol w:w="1852"/>
        <w:gridCol w:w="2019"/>
      </w:tblGrid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zasadnienie oceny niedostatecznej (1)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u w:val="single"/>
        </w:rPr>
        <w:t>Serdecznie dziękujemy za opinie na temat odbytej praktyki zawodowe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rzedstawione opinie zostaną uwzględnione w procesie doskonaleniu jakości kształce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 Poznańskiej Akademii Medycznej Nauk Stosowanych im. Księcia Mieszka 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A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A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0:00Z</dcterms:created>
  <dc:creator>Ania</dc:creator>
  <dc:description/>
  <cp:keywords/>
  <dc:language>en-US</dc:language>
  <cp:lastModifiedBy>HP</cp:lastModifiedBy>
  <dcterms:modified xsi:type="dcterms:W3CDTF">2024-02-14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