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Nowy Tomyśl, dnia ……………………………..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dzia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k studiów / for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erun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cjalnoś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O AKCEPTACJI PRACY DYPLOMOW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a niżej podpisany/a 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  akceptuję jako Promotor pracę dyplomową przedkładaną przez studenta/kę Poznańskiej Akademii Medycznej Nauk Stosowanych im. Księcia Mieszka  I Wydział   Nauk Społecznych i Medycznych Filia w Nowym Tomyślu Pana/Pani ………………………………………………………….................................. 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na temat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Promoto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48:00Z</dcterms:created>
  <dc:creator>!</dc:creator>
  <dc:description/>
  <cp:keywords/>
  <dc:language>en-US</dc:language>
  <cp:lastModifiedBy>IT</cp:lastModifiedBy>
  <dcterms:modified xsi:type="dcterms:W3CDTF">2024-03-05T10:18:00Z</dcterms:modified>
  <cp:revision>5</cp:revision>
  <dc:subject/>
  <dc:title/>
</cp:coreProperties>
</file>