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left="593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NKIETA DOTYCZĄCA POTRZEB STUDENTÓW ZE SZCZEGÓLNYMI POTRZEBAMI</w:t>
      </w:r>
    </w:p>
    <w:p>
      <w:pPr>
        <w:pStyle w:val="Normal"/>
        <w:spacing w:before="0" w:after="0"/>
        <w:ind w:left="-5" w:hanging="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kieta stworzona na potrzeby Biuro Obsługi Niepełnosprawnych stworzona w celu zapewnienia jak najlepszego wsparcia studentów i ulepszania ich potrzeb wynikających z ułatwienia procesu kształcenia. Aby zapewnić wsparcie na najwyższym poziomie, zwracamy się z uprzejmą prośbą o odpowiedzenie na poniższe pytania.</w:t>
      </w:r>
    </w:p>
    <w:p>
      <w:pPr>
        <w:pStyle w:val="Normal"/>
        <w:spacing w:before="0" w:after="0"/>
        <w:ind w:left="-5" w:hanging="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tbl>
      <w:tblPr>
        <w:tblW w:w="10779" w:type="dxa"/>
        <w:jc w:val="left"/>
        <w:tblInd w:w="-965" w:type="dxa"/>
        <w:tblLayout w:type="fixed"/>
        <w:tblCellMar>
          <w:top w:w="8" w:type="dxa"/>
          <w:left w:w="108" w:type="dxa"/>
          <w:bottom w:w="0" w:type="dxa"/>
          <w:right w:w="53" w:type="dxa"/>
        </w:tblCellMar>
      </w:tblPr>
      <w:tblGrid>
        <w:gridCol w:w="590"/>
        <w:gridCol w:w="7496"/>
        <w:gridCol w:w="2693"/>
      </w:tblGrid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YTANIA I MOŻLIWE ODPOWIEDZ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POWIEDŹ </w:t>
            </w:r>
          </w:p>
        </w:tc>
      </w:tr>
      <w:tr>
        <w:trPr>
          <w:trHeight w:val="8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oczekujesz od Uczelni szczególnej formy indywidualnego wsparcia w formie konsultacji ze względu na stan swojego zdrowia? </w:t>
            </w:r>
            <w:r>
              <w:rPr>
                <w:b/>
                <w:sz w:val="24"/>
                <w:szCs w:val="24"/>
              </w:rPr>
              <w:t xml:space="preserve">Jakiego rodzaju konsultacji potrzebujesz?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sultacje w sprawie dodatkowych form wsparcia i programów dla osób przewlekle chorych i z niepełnosprawności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e z psycholog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nsultacje z działem praktyk w sprawie rynku prac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y rodzaj konsultacji (jaki?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Twoje problemy i dysfunkcje zdrowotne związane są z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ądem słuc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ądem wzro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ządem ruch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urzeniami psychiczny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ami przewlekły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k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dczuwam inne problemy i dysfunkcje zdrowotne (jakie?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potrzebujesz wsparcia ze strony asystenta dydaktycznego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color w:val="FFFFFF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k – pomoc w poruszaniu się na terenie Uczel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k – pomoc w robieniu notatek i uczestnictwie w zajęci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k – pomoc tłumacza języka mig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nny rodzaj wsparcia ze strony asystenta dydaktycznego (jaki?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otrzebuję asystenta dydak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potrzebujesz dodatkowego wsparcia w procesie uczenia się ze względu na stan swojego zdrowia?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color w:val="FFFFFF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dostępnianie materiałów do zajęć odpowiednio wcześniej, w postaci umożliwiającej zapoznanie się z nim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osowanie przez wykładowców środków dydaktycznych umożliwiających odbiór informacji kanałem wzrok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kazywanie treści wykładów/ćwiczeń w formie elektronicznej w formacie tekstowym lub html, pozwalających na zastosowanie programów udźwiękawiającyc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odatkowe indywidualne konsultacje z wykładowc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amiana formy egzaminu (na ustny lub pisem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łużenie czasu trwania egzami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ywidualna organizacja studi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nny rodzaj wsparcia dydaktycznego lub organizacyjnego (jaki?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ie potrzebuję takich form wspar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potrzebujesz specjalnego sprzętu i oprogramowania wspomagającego korzystanie z procesu dydaktycznego?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color w:val="FFFFFF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u F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ktafo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ększalnika /lup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ogramowania powiększając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ogramowania udźwiękawiając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istycznej klawiatu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arki brajlowski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ostępu do książek i publikacji w postaci e-booków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nnego sprzętu lub/i oprogramowania (jakiego?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otrzebuj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Czy oczekujesz od Uczelni innych form wsparcia wspomagających edukację (np. w zakresie opieki zdrowotnej, rehabilitacji, zajęć sportowych itp.)?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k – jakich i w jakim zakresie?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187"/>
        <w:ind w:left="-5" w:hanging="1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Dziękujemy za uzupełnienie ankiety. Informujemy, że zgromadzone dane będą poddane wewnętrznej analizie w Biurze Obsługi Niepełnosprawnych oraz będą stanowić bazę do dalszej poprawy jakości wsparcia indywidualnego. Zachęcamy do kontaktu z Biurem Obsługi Niepełnosprawnych w celu uzyskania pomocy lub odpowiedzi na wątpliwości i pytania. Zapraszamy również do wypełnienia wniosku o wsparcie dostępnego na stronie Student-Biuro Obsługi Niepełnosprawnych. </w:t>
      </w:r>
    </w:p>
    <w:p>
      <w:pPr>
        <w:pStyle w:val="Normal"/>
        <w:ind w:left="-5" w:hanging="1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 razie dodatkowych pytań prosimy o kontakt: </w:t>
      </w:r>
    </w:p>
    <w:p>
      <w:pPr>
        <w:pStyle w:val="Normal"/>
        <w:ind w:left="-5" w:hanging="10"/>
        <w:jc w:val="both"/>
        <w:rPr>
          <w:szCs w:val="20"/>
          <w:lang w:val="pl-PL"/>
        </w:rPr>
      </w:pPr>
      <w:r>
        <w:rPr>
          <w:szCs w:val="20"/>
          <w:lang w:val="pl-PL"/>
        </w:rPr>
        <w:t>Pełnomocnik ds. Osób z Niepełnosprawnościami (mgr Małgorzata Biskup)</w:t>
      </w:r>
    </w:p>
    <w:p>
      <w:pPr>
        <w:pStyle w:val="Normal"/>
        <w:spacing w:lineRule="auto" w:line="256" w:before="0" w:after="161"/>
        <w:ind w:left="0" w:hanging="0"/>
        <w:jc w:val="both"/>
        <w:rPr>
          <w:szCs w:val="20"/>
        </w:rPr>
      </w:pPr>
      <w:r>
        <w:rPr>
          <w:szCs w:val="20"/>
        </w:rPr>
        <w:t xml:space="preserve">Mail: </w:t>
      </w:r>
      <w:r>
        <w:rPr>
          <w:color w:val="0563C1"/>
          <w:szCs w:val="20"/>
          <w:u w:val="single" w:color="0563C1"/>
        </w:rPr>
        <w:t>pelnomocnik.dson@wspia.pl</w:t>
      </w:r>
      <w:r>
        <w:rPr>
          <w:szCs w:val="20"/>
        </w:rPr>
        <w:t xml:space="preserve"> </w:t>
      </w:r>
    </w:p>
    <w:p>
      <w:pPr>
        <w:pStyle w:val="Normal"/>
        <w:ind w:left="-5" w:hanging="1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Telefon: 61 6460304 </w:t>
      </w:r>
    </w:p>
    <w:p>
      <w:pPr>
        <w:pStyle w:val="Normal"/>
        <w:spacing w:before="0" w:after="26"/>
        <w:ind w:left="-5" w:hanging="1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yrażam zgodę na wykorzystanie przez Wyższą Szkołę Pedagogiki i Administracji im. Mieszka I oraz Biuro Obsługi Niepełnosprawnych na WSPIA podanych przeze mnie danych i informacji w celu udzielenia mi niezbędnej pomocy zgodnie z Ustawą z dnia 29. sierpnia 1997r. (Dz. U. Nr 133 poz. 833). </w:t>
      </w:r>
    </w:p>
    <w:p>
      <w:pPr>
        <w:pStyle w:val="Normal"/>
        <w:spacing w:before="0" w:after="153"/>
        <w:ind w:left="-5" w:hanging="10"/>
        <w:jc w:val="both"/>
        <w:rPr/>
      </w:pPr>
      <w:r>
        <w:rPr>
          <w:szCs w:val="20"/>
          <w:lang w:val="pl-PL"/>
        </w:rPr>
        <w:t xml:space="preserve">Wyrażam zgodę na udział w badaniach przeprowadzonych przez WSPIA i Biuro Obsługi Niepełnosprawnych dotyczący poprawy jakości procesu kształcenia osób z dysfunkcjami zdrowotnymi. </w:t>
      </w:r>
    </w:p>
    <w:sectPr>
      <w:footerReference w:type="default" r:id="rId2"/>
      <w:type w:val="nextPage"/>
      <w:pgSz w:w="11906" w:h="16838"/>
      <w:pgMar w:left="1416" w:right="1436" w:gutter="0" w:header="0" w:top="1421" w:footer="720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53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3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color w:val="000000"/>
      <w:szCs w:val="22"/>
      <w:lang w:val="en-US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Adam Panowicz</dc:creator>
  <dc:description/>
  <cp:keywords/>
  <dc:language>en-US</dc:language>
  <cp:lastModifiedBy>Użytkownik systemu Windows</cp:lastModifiedBy>
  <cp:lastPrinted>2025-01-16T13:42:00Z</cp:lastPrinted>
  <dcterms:modified xsi:type="dcterms:W3CDTF">2025-01-16T12:50:00Z</dcterms:modified>
  <cp:revision>4</cp:revision>
  <dc:subject/>
  <dc:title/>
</cp:coreProperties>
</file>